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cs="Times New Roman" w:ascii="Times New Roman" w:hAnsi="Times New Roman"/>
          <w:b/>
          <w:color w:val="000000"/>
          <w:sz w:val="28"/>
          <w:szCs w:val="28"/>
        </w:rPr>
        <w:t xml:space="preserve">ỦY BAN NHÂN DÂN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2476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476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ĐPHPBGDPL - BAN TƯ PHÁP XÃ QUANG VĨN</w:t>
      </w:r>
      <w:r>
        <w:rPr>
          <w:rFonts w:cs="Times New Roman" w:ascii="Times New Roman" w:hAnsi="Times New Roman"/>
          <w:b/>
          <w:color w:val="000000"/>
          <w:sz w:val="28"/>
          <w:szCs w:val="28"/>
          <w:lang w:val="en-US"/>
        </w:rPr>
        <w:t>H</w:t>
      </w:r>
    </w:p>
    <w:p>
      <w:pPr>
        <w:pStyle w:val="Normal"/>
        <w:numPr>
          <w:ilvl w:val="0"/>
          <w:numId w:val="0"/>
        </w:numPr>
        <w:shd w:fill="FFFFFF" w:val="clear"/>
        <w:spacing w:lineRule="atLeast" w:line="765" w:before="0" w:after="0"/>
        <w:ind w:firstLine="720"/>
        <w:jc w:val="both"/>
        <w:outlineLvl w:val="0"/>
        <w:rPr>
          <w:rFonts w:ascii="Times New Roman" w:hAnsi="Times New Roman" w:eastAsia="Times New Roman" w:cs="Times New Roman"/>
          <w:b/>
          <w:b/>
          <w:bCs/>
          <w:color w:val="1B1D2D"/>
          <w:kern w:val="2"/>
          <w:sz w:val="28"/>
          <w:szCs w:val="28"/>
          <w:lang w:eastAsia="vi-VN"/>
        </w:rPr>
      </w:pPr>
      <w:r>
        <w:rPr>
          <w:rFonts w:eastAsia="Times New Roman" w:cs="Times New Roman" w:ascii="Times New Roman" w:hAnsi="Times New Roman"/>
          <w:b/>
          <w:bCs/>
          <w:color w:val="1B1D2D"/>
          <w:kern w:val="2"/>
          <w:sz w:val="28"/>
          <w:szCs w:val="28"/>
          <w:lang w:eastAsia="vi-VN"/>
        </w:rPr>
        <w:t>Chính sách mới có hiệu lực từ tháng 6/2023</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Sửa đổi, bổ sung điều kiện đăng ký hoạt động bán hàng đa cấp; Danh mục phế liệu được phép nhập khẩu từ nước ngoài làm nguyên liệu sản xuất; từ 10/6, thời gian tính hao mòn với máy photocopy, camera giám sát là 5 năm;... là những chính sách mới có hiệu lực từ tháng 6/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ỗ trợ khoán bảo vệ rừng bình quân 300.000 đồng/ha/năm.</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Sửa đổi, bổ sung điều kiện đăng ký hoạt động bán hàng đa cấp</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Có hiệu lực từ ngày 20/6/2023, Nghị định số </w:t>
      </w:r>
      <w:hyperlink r:id="rId2" w:tgtFrame="_blank">
        <w:r>
          <w:rPr>
            <w:rStyle w:val="InternetLink"/>
            <w:rFonts w:eastAsia="Times New Roman" w:cs="Times New Roman" w:ascii="Times New Roman" w:hAnsi="Times New Roman"/>
            <w:color w:val="0000FF"/>
            <w:sz w:val="28"/>
            <w:szCs w:val="28"/>
            <w:lang w:eastAsia="vi-VN"/>
          </w:rPr>
          <w:t>18/2023/NĐ-CP</w:t>
        </w:r>
      </w:hyperlink>
      <w:r>
        <w:rPr>
          <w:rFonts w:eastAsia="Times New Roman" w:cs="Times New Roman" w:ascii="Times New Roman" w:hAnsi="Times New Roman"/>
          <w:color w:val="333333"/>
          <w:sz w:val="28"/>
          <w:szCs w:val="28"/>
          <w:lang w:eastAsia="vi-VN"/>
        </w:rPr>
        <w:t> ngày 28/4/2023 sửa đổi, bổ sung một số điều của Nghị định số 40/2018/NĐ-CP ngày 12/3/2018 về quản lý hoạt động kinh doanh theo phương thức đa cấ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18/2023/NĐ-CP sửa đổi, bổ sung một số điều kiện đối với tổ chức đăng ký hoạt động bán hàng đa cấp quy định tại khoản 1 Điều 7 Nghị định số 40/2018/NĐ-C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thành viên đối với công ty hợp danh, chủ sở hữu đối với doanh nghiệp tư nhân hoặc công ty trách nhiệm hữu hạn một thành viên, thành viên đối với công ty trách nhiệm hữu hạn có từ hai thành viên trở lên, cổ đông đối với công ty 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 Nghị định số 42/2014/NĐ-CP ngày 14/5/2014 của Chính phủ về quản lý hoạt động bán hàng đa cấp và Nghị định này trong thời gian doanh nghiệp đó đang hoạt động bán hàng đa cấ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ồng thời, Nghị định số 18/2023/NĐ-CP bổ sung thêm điều kiện: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18/2023/NĐ-CP cũng bổ sung quy định "Doanh nghiệp không phải thực hiện thủ tục chấm dứt hoạt động bán hàng đa cấp tại địa phương trong trường hợp chấm dứt hoạt động bán hàng đa cấp trên phạm vi toàn quốc".</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Danh mục phế liệu được phép nhập khẩu từ nước ngoài làm nguyên liệu sản xuấ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Quyết định số 13/2023/QĐ-TTg ngày 22/5/2023 của Thủ tướng Chính phủ ban hành Danh mục phế liệu được phép nhập khẩu từ nước ngoài làm nguyên liệu sản xuất có hiệu lực từ 1/6/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phế liệu được phép nhập khẩu từ nước ngoài làm nguyên liệu sản xuất gồm: Phế liệu sắt, thép, gang; phế liệu và mẩu vụn của nhựa (plastic); phế liệu giấy; phế liệu thủy tinh; phế liệu kim loại màu. </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Lao động nữ khi khám sức khỏe định kỳ sẽ được khám phụ sả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09/2023/TT-BYT của Bộ Y tế có hiệu lực từ ngày 20/6/2023, lao động nữ khi khám sức khỏe định kỳ được khám chuyên khoa phụ sản, gồm 4 nội du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1- Khám phụ khoa;</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2- Sàng lọc ung thư cổ tử cu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 Sàng lọc ung thư vú;</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4- Siêu âm tử cung- phần phụ (khi có chỉ định của bác sỹ khá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0/6, thời gian tính hao mòn với máy photocopy, camera giám sát là 5 nă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10/6/2023, Thông tư 23/2023/TT-BTC ngày 25/4/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thời gian tính hao mòn với máy photocopy là 5 năm thay vì là 8 năm như quy định hiện hà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ỷ lệ hao mòn với máy photocopy là 20%/năm thay vì 12,5%/năm như quy định hiện na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òn với camera giám sát, thời gian tính hao mòn cũng là 5 năm (quy định cũ 8 năm); tỷ lệ hao mòn là 20%/năm (quy định cũ 12,5%/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Mẫu hợp đồng lao động, hợp đồng dịch vụ mới trong đơn vị sự nghiệp công lậ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5/2023/TT-BNV ngày 3/5/2023 của Bộ Nội vụ hướng dẫn mẫu hợp đồng dịch vụ và mẫu hợp đồng lao động đối với một số loại công việc trong cơ quan hành chính và đơn vị sự nghiệp công lập có hiệu lực thi hành kể từ ngày 20/6/2023.</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Điều kiện được cấp chứng chỉ chương trình bồi dưỡng cán bộ, công chức, viên chức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từ ngày 15/6/2023, Thông tư 03/2023/TT-BNV của Bộ Nội vụ hướng dẫn một số quy định của Nghị định số 101/2017/NĐ-CP về đào tạo, bồi dưỡng cán bộ, công chức, viên chức và Nghị định số 89/2021/NĐ-CP sửa đổi, bổ sung một số điều của Nghị định số 101/2017/NĐ-C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êu rõ điều kiện để được cấp chứng chỉ chương trình bồi dưỡng cán bộ, công chức, viên chức. Theo đó, chứng chỉ chương trình bồi dưỡng được cấp cho học viên có đủ các điều kiện sau đâ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1- Tham gia học tập đầy đủ theo quy định của chương trình bồi dư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2- Có đủ các bài kiểm tra, viết thu hoạch, tiểu luận, đề án theo quy định của chương trình bồi dưỡng; các bài kiểm tra, viết thu hoạch, tiểu luận, đề án phải đạt từ 50% số điểm trở lên theo thang điểm quy định của chương trình.</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 Chấp hành đúng, đầy đủ các quy định của pháp luật về bồi dưỡng cán bộ, công chức, viên chức; quy chế, nội quy học tập của Học viện Hành chính Quốc gia; cơ sở đào tạo, bồi dưỡng; cơ sở đào tạo, nghiên cứ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ứng chỉ chương trình bồi dưỡng được cấp 1 lần cho học viên hoàn thành khóa học, trong ngày bế giảng khóa học.</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Bãi bỏ hướng dẫn xét nâng ngạch không qua thi với cán bộ đã có thông báo nghỉ hưu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ừ ngày 15/6/2023, Thông tư 04/2023/TT-BNV bãi bỏ Thông tư số 03/2008/TT-BNV ngày 03/6/2008 của Bộ trưởng Bộ Nội vụ về việc hướng dẫn thực hiện xét nâng ngạch không qua thi đối với cán bộ, công chức viên chức đã có thông báo nghỉ hưu.</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Hỗ trợ khoán bảo vệ rừng bình quân 300.000 đồng/ha/năm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21/2023/TT-BTC của Bộ Tài chính quy định quản lý và sử dụng kinh phí sự nghiệp thực hiện Chương trình phát triển lâm nghiệp bền vững giai đoạn 2021-2025 có hiệu lực thi hành từ ngày 1/6/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mức hỗ trợ khoán bảo vệ rừng bình quân 300.000 đồng/ha/năm. Đối với khoán bảo vệ rừng ven biển, mức hỗ trợ tối đa bằng 1,5 lần mức hỗ trợ bình quân. Kinh phí lập hồ sơ khoán bảo vệ rừng 50.000 đồng/5 năm. Việc hỗ trợ kinh phí lập hồ sơ khoán bảo vệ rừng chỉ thực hiện 1 lần trước khi tiến hành khoán bảo vệ rừ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ỗ trợ bảo vệ rừng sản xuất là rừng tự nhiên trong thời gian đóng cửa rừng cụ thể như sau: Công ty lâm nghiệp: 300.000 đồng/ha/năm; ban quản lý rừng, UBND cấp xã: 100.000 đồng/ha/năm; hộ gia đình, cá nhân, cộng đồng dân cư, tổ chức được Nhà nước giao rừng sản xuất là rừng tự nhiên: 300.000 đồng/ha/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100% kết quả của các hồ sơ giải quyết thủ tục hành chính được cung cấp đồng thời cả bản điện tử</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Theo Quyết định số 13/QĐ-BCĐCCHC của Ban chỉ đạo cải cách hành chính của Chính phủ, từ 1/6/2023, thực hiện việc số hóa hồ sơ, kết quả giải quyết đối với thủ tục hành chính thuộc phạm vi tiếp nhận của Bộ phận Một cửa cấp xã (trừ các xã vùng sâu, vùng xa, địa bàn đặc biệt khó khăn, biên giới, hải đảo); 100% kết quả của các hồ sơ giải quyết thủ tục hành chính được cung cấp đồng thời cả bản điện tử có đầy đủ giá trị pháp lý cho người dân, doanh nghiệp.</w:t>
      </w:r>
    </w:p>
    <w:p>
      <w:pPr>
        <w:pStyle w:val="Normal"/>
        <w:shd w:fill="FFFFFF" w:val="clear"/>
        <w:spacing w:before="0" w:after="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Quang Vĩnh, ngày </w:t>
      </w:r>
      <w:r>
        <w:rPr>
          <w:rFonts w:eastAsia="Times New Roman" w:cs="Times New Roman" w:ascii="Times New Roman" w:hAnsi="Times New Roman"/>
          <w:i/>
          <w:sz w:val="28"/>
          <w:szCs w:val="28"/>
          <w:lang w:val="en-US"/>
        </w:rPr>
        <w:t>06</w:t>
      </w:r>
      <w:r>
        <w:rPr>
          <w:rFonts w:eastAsia="Times New Roman" w:cs="Times New Roman" w:ascii="Times New Roman" w:hAnsi="Times New Roman"/>
          <w:i/>
          <w:sz w:val="28"/>
          <w:szCs w:val="28"/>
        </w:rPr>
        <w:t xml:space="preserve"> tháng 05năm  2023</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Ủ TỊCH</w:t>
      </w:r>
    </w:p>
    <w:p>
      <w:pPr>
        <w:pStyle w:val="Normal"/>
        <w:shd w:fill="FFFFFF" w:val="clear"/>
        <w:spacing w:before="0" w:after="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spacing w:lineRule="atLeast" w:line="450" w:before="0" w:after="0"/>
        <w:ind w:firstLine="72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before="0" w:after="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footerReference w:type="default" r:id="rId3"/>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bwscwlrllabel">
    <w:name w:val="kbwscwlrl-labe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7831&amp;classid=1&amp;typegroupid=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3:00Z</dcterms:created>
  <dc:creator>HoangLan</dc:creator>
  <dc:description/>
  <dc:language>en-US</dc:language>
  <cp:lastModifiedBy>HoangLan</cp:lastModifiedBy>
  <cp:lastPrinted>2023-06-20T14:23:00Z</cp:lastPrinted>
  <dcterms:modified xsi:type="dcterms:W3CDTF">2023-06-20T07:23:00Z</dcterms:modified>
  <cp:revision>2</cp:revision>
  <dc:subject/>
  <dc:title/>
</cp:coreProperties>
</file>